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03"/>
        <w:gridCol w:w="325"/>
        <w:gridCol w:w="1978"/>
        <w:gridCol w:w="2303"/>
        <w:gridCol w:w="2379"/>
      </w:tblGrid>
      <w:tr>
        <w:trPr/>
        <w:tc>
          <w:tcPr>
            <w:tcW w:w="4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N DE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 retourner à l’adresse suivante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ALIAN CARS C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idence Le Patio – N°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av du Mas de Sap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4130 SAINT A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22491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RE COMMAN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llé Produi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is de Por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à Rég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ENDRIER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9 € l’un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€ tarif adhére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Shirt I.C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€ l’un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5€ tarif adhére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– M – L – XL - X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Shirt Squadra B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€ l’un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,5€ tarif adhére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– XL - X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ron de l’I.C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€ l’unité ; 8€ les 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nette de l’I.C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€ l’unité ; 4€ les 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go de la Squadra </w:t>
            </w: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€ l’unité ; 8€ les 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gues Tringlerie Boîte Lancia </w:t>
            </w:r>
            <w:r>
              <w:rPr>
                <w:b/>
                <w:bCs/>
                <w:sz w:val="20"/>
                <w:szCs w:val="20"/>
              </w:rPr>
              <w:t>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€ le jeu de 3 bagu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€ + 0,50€ par artic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ALITES DE REGLEM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chèque à l’ordre de l’Italian Cars Club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virement en joignant une copie de l’ordre aux coordonnées suivant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4"/>
              <w:gridCol w:w="142"/>
              <w:gridCol w:w="750"/>
              <w:gridCol w:w="142"/>
              <w:gridCol w:w="751"/>
              <w:gridCol w:w="143"/>
              <w:gridCol w:w="751"/>
              <w:gridCol w:w="143"/>
              <w:gridCol w:w="751"/>
              <w:gridCol w:w="143"/>
              <w:gridCol w:w="751"/>
              <w:gridCol w:w="143"/>
              <w:gridCol w:w="596"/>
            </w:tblGrid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|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744" w:leader="dot"/>
              </w:tabs>
              <w:spacing w:before="23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BIC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 swift Bank Identification Code : AGRIFRPP83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ORDONNEES DE LIVRAISO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 :                               VILL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 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96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alian Cars Club, le club dédié à l’Automobile Italienn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ociation régie par la loi du premier juillet 1901 et par le décret du 16 août 19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8:00Z</dcterms:created>
  <dc:creator>alx</dc:creator>
  <dc:description/>
  <cp:keywords/>
  <dc:language>en-US</dc:language>
  <cp:lastModifiedBy> Alx</cp:lastModifiedBy>
  <dcterms:modified xsi:type="dcterms:W3CDTF">2009-06-10T17:43:00Z</dcterms:modified>
  <cp:revision>4</cp:revision>
  <dc:subject/>
  <dc:title>Italian Cars Club</dc:title>
</cp:coreProperties>
</file>